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ÉCNICO SUPERIOR UNIVERSITARIO EN TURIS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HOJA DE ASIGNATURA CON DESGLOSE DE UNIDADES TEMÁTICA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 la asigna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cia de viajes y servicios complementario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la operación de las  organizaciones turísticas a través de herramientas y técnicas especializadas, verificando el cumplimiento de los estándares establecidos para contribuir a la diversificación de la oferta turística y el desarrollo del sector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Asignatur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las funciones de una agencia de viajes, mediante la integración de servicios turísticos para contribuir a la satisfacción de expectativas del cliente y diversificación de la ofert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Temáticas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s agencias de viaj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ción aseso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ción intermedi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ción producto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br w:type="page"/>
      </w: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Las agencias de viajes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s características de las agencias de viajes para contribuir a  la comercialización de los servici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la importancia de la agencia de viajes como prestador de servicios turísticos.</w:t>
              <w:br/>
              <w:br/>
              <w:t>Describir las funciones y servicios de las agencias de viajes: asesora, mediadora y productora.</w:t>
              <w:br/>
              <w:br/>
              <w:t>Describir el perfil  del agente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y Organización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clasificación y características de las agencias de viajes  de acuerdo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gen del mercado:  receptivas, emisivas y 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ción: minorista, mayorista y oper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ácter administrativo: agencia y subagenci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endencia actual: agencias on-line, Destination Managment Company (DM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ialización: eventos deportivos, espectáculos, congresos y convenciones, viajes de incen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organigrama de las agencia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atálogo de las agencias de viajes de la región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casos prácticos, elaborará un reporte que integ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ombre de la agencia, slogan y logot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iloso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ipo de ag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Estructur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ervicios que ofre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Conclusion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e importancia de la agencia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funciones y servicios de las agencia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el perfil del agente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nalizar la clasificación de las agencias de viaj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 estructura de las agencias de viaj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Función asesor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s características de la Función Asesora  para elaborar una propuesta de viaj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función aseso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función ases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actividades de la función aseso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necesidades d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ultar fuentes de información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gerir opciones de servicio tur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 turístico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que componen el producto tur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de información turíst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entes de información turística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 impreso: folletos, mapas, revistas especializadas, directorios de servicios turísticos, trípticos, guías tu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globales de distribución (GDS): Amadeus, Sabre, Apolo y Worldsp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áginas WEB turísticas: SECTUR, SEDETUR, prestadores de servi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información de un destino turístic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segmento de mercado específico en una  agencia de viajes,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ección de necesida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información consult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opciones de servicio: destino y activ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ustificación.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de la Función Ases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actividades de la Función Ases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econocer los elementos del producto turístico y tipos de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Identificar las fuentes de información tur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roponer opciones de destino turístic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l sector turís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 de casos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22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Temátic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Función intermediar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s características de la Función Intermediaria para la comercialización de servici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697"/>
        <w:gridCol w:w="2553"/>
        <w:gridCol w:w="2782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función intermedia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Función Intermed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actividades de la Función Intermedi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ciar convenios con prestadores de servi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ervar servic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rcializar servic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de alojamiento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aloj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entre las agencias de viajes y las empresas de aloj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tipos y características de reservaciones: Directas, indirectas y on-line en establecimientos de aloj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que integran un reporte de reserv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reporte de reservaciones de acuerdo a su tip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ació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servicios y clasificación de las líneas aéreas, terrestres y maríti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relaciones entre las agencias de viajes y los prestadores de servicio de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tipos y características de reservaciones: Directas y on-line con prestadores de servicios de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reporte de reservaciones de acuerdo a su tipo y servicio de transporte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mplementari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servicios complementar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reación al aire li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reación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ías de tu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es, discotecas y centros de espectá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catálogo de los servicios complementarios de la región de acuerdo a sus característica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ado de una agencia de viajes,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la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servicios que 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 con proveedor de servic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de reservaciones de alojamiento y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s de mejor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de Función Intermed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actividades de la Función Intermed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relación entre agencias de viaje y prestadoras de servic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tipos de reservaciones de acuerdo a los prestadores de servi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os reportes de reservaciones de alojamiento y transport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67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Temátic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Función productor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s características de la Función Productora para diversificar la ofert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función producto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Función Product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actividades de la Función Producto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paquete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ción del vi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quetes turístico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características de los tipos de via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program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que integran un paquete turíst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paqu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tiner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ración y vig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tri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adi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de contac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aquete turístico de acuerdo al tipo de viaj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casos prácticos elaborará un paquete turíst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paqu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tiner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complem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ración y vig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tri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de Función Product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actividades de la Función Produ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conceptos y características de los tipo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tegrar los elementos en un paquete turístic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 de cas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eterminar la oferta y demanda de servicios turísticos </w:t>
            </w:r>
            <w:r>
              <w:rPr>
                <w:rFonts w:cs="Arial" w:ascii="Arial" w:hAnsi="Arial"/>
              </w:rPr>
              <w:t>mediante un análisis de mercado a identificar y/o mejorar oportunidades de negocio de la región.</w:t>
            </w:r>
            <w:r>
              <w:rPr>
                <w:rFonts w:cs="Arial" w:ascii="Arial" w:hAnsi="Arial"/>
                <w:lang w:val="es-MX" w:eastAsia="es-MX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l estado que guarda la oferta y la demanda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fraestructura turístic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) Agencia de viajes y transportación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b) Centros recreativos.</w:t>
            </w:r>
          </w:p>
        </w:tc>
      </w:tr>
      <w:tr>
        <w:trPr>
          <w:trHeight w:val="241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ogramar las actividades de las áreas prestadoras de servicios considerando los recursos humanos materiales, la demanda y perfil de turista para cumplir con las metas de la organización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programa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y met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signación de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cursos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imación de cos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ronograma.</w:t>
            </w:r>
          </w:p>
        </w:tc>
      </w:tr>
      <w:tr>
        <w:trPr>
          <w:trHeight w:val="19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stionar los insumos de las áreas prestadoras de servicios considerando la programación de los recursos humanos, materiales, económicos y los estándares de calidad para garantizar la operación de la organización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requisiciones de personal, suministros y materias primas para la operación d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) Agencias de viajes y transport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B) Centros recreativos.</w:t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las actividades de las áreas prestadoras de servicios considerando el programa de actividades y procedimientos de supervisión establecidos para lograr las metas y asegurar la calidad del servici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reporte final de las actividades diarias que incluye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) Listas de ver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b) Incidenci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) Resultad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) Propuestas de acciones correctivas y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GENCIA DE VIAJES Y SERVICIOS COMPLEMENTAR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4"/>
        <w:gridCol w:w="2668"/>
        <w:gridCol w:w="1520"/>
        <w:gridCol w:w="1177"/>
        <w:gridCol w:w="1813"/>
      </w:tblGrid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ncón Corcoles, Anton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urismo Virtu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omega grupo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Torre, Francis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dministración de Agencias de Viaje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s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za Muñoz, P &amp; Hernandis Bernal, Letic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Gestión económico-administrativa en agencias de viaj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Thomson Paraninf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eranza, M. 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7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gencias De Viajes. Organización Y Ope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ll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ohen, P. 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Tecnología Y Gestión De Agencias De Viaj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ll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la Torre, F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encias de Viaje y transport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ll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onzález Cobrero, M. 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2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teóricos y gestión práctica de las Agencias de Viaj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lobal Edicione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val="es-MX" w:eastAsia="es-MX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4"/>
      <w:gridCol w:w="176"/>
      <w:gridCol w:w="5162"/>
    </w:tblGrid>
    <w:tr>
      <w:trPr/>
      <w:tc>
        <w:tcPr>
          <w:tcW w:w="46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  <w:r>
            <w:rPr>
              <w:rFonts w:cs="Arial" w:ascii="Arial" w:hAnsi="Arial"/>
              <w:sz w:val="16"/>
              <w:szCs w:val="16"/>
            </w:rPr>
            <w:t xml:space="preserve"> COMITÉ DE DIRECTORES DE LA CARRERA TSU EN TURISMO </w:t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146" w:hRule="atLeast"/>
      </w:trPr>
      <w:tc>
        <w:tcPr>
          <w:tcW w:w="463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>
        <w:trHeight w:val="280" w:hRule="atLeast"/>
      </w:trPr>
      <w:tc>
        <w:tcPr>
          <w:tcW w:w="4634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  <w:r>
            <w:rPr>
              <w:rFonts w:cs="Arial" w:ascii="Arial" w:hAnsi="Arial"/>
              <w:sz w:val="16"/>
              <w:szCs w:val="16"/>
            </w:rPr>
            <w:t xml:space="preserve">       C. G. U. T.</w:t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  <w:r>
            <w:rPr>
              <w:rFonts w:cs="Arial" w:ascii="Arial" w:hAnsi="Arial"/>
              <w:sz w:val="16"/>
              <w:szCs w:val="16"/>
            </w:rPr>
            <w:t xml:space="preserve"> SEPTIEMBRE 2010</w:t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  <w:lang w:val="en-US"/>
      </w:rPr>
      <w:t>F-CAD-SPE-23-PE-5B -</w:t>
    </w:r>
    <w:r>
      <w:rPr>
        <w:rFonts w:cs="Arial" w:ascii="Arial" w:hAnsi="Arial"/>
        <w:b/>
        <w:sz w:val="16"/>
        <w:szCs w:val="16"/>
        <w:highlight w:val="yellow"/>
        <w:lang w:val="en-US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2:00Z</dcterms:created>
  <dc:creator>Rocío Olguín</dc:creator>
  <dc:description/>
  <cp:keywords/>
  <dc:language>en-US</dc:language>
  <cp:lastModifiedBy>SEP</cp:lastModifiedBy>
  <cp:lastPrinted>2011-03-31T18:08:00Z</cp:lastPrinted>
  <dcterms:modified xsi:type="dcterms:W3CDTF">2011-04-01T00:14:00Z</dcterms:modified>
  <cp:revision>6</cp:revision>
  <dc:subject/>
  <dc:title>HOJA DE ASIGNATURA CON DESGLOSE DE UNIDADES TEMÁTICAS</dc:title>
</cp:coreProperties>
</file>